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25/02 đến 02/03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7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Chia tay động viên công dân nhập ngũ năm 2013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, P.TCCB, Đoàn TN, Lãnh đạo Viện MT và Ban QLKTX. Tại Công viên Gò Đống Đa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7h00’ xe xuất phát tại trườ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Bảo vệ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Tiếp đoàn công tác của Hiệp hội kỹ sư chuyên ngành Nhật bả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N, P.KHCN, Mời GS Nguyễn Viết Trung, TS Nguyễn T Tuyết Trinh tham dự. Tại P.2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Cs/>
                <w:iCs/>
                <w:sz w:val="30"/>
                <w:szCs w:val="26"/>
                <w:lang w:val="pt-BR"/>
              </w:rPr>
            </w:pPr>
            <w:r>
              <w:rPr>
                <w:rFonts w:cs="Arial" w:ascii="Arial" w:hAnsi="Arial"/>
                <w:bCs/>
                <w:iCs/>
                <w:sz w:val="30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về thực hiện chế độ làm việc ngày Lễ, Tết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CĐ, HCTH, P.TCCB, P.TCKT, P.Bảo vệ, Ban QLKTX, Ban QLGĐ. Tại P.301-A1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P.TCCB chuẩn bị các văn bản quy định về ngày Lễ, Tết)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i/>
                <w:i/>
                <w:sz w:val="30"/>
                <w:szCs w:val="26"/>
                <w:lang w:val="pt-BR"/>
              </w:rPr>
            </w:pPr>
            <w:r>
              <w:rPr>
                <w:rFonts w:cs="Arial" w:ascii="Arial" w:hAnsi="Arial"/>
                <w:i/>
                <w:sz w:val="30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7/0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Bảo vệ luận án Tiến sỹ cấp Bộ môn chuyên ngành Đường Bộ của NCS Souvanhna Vongkhamchanh. Tp: Hội đồng chấm luận án, K.CT, BM Đường bộ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iếp đại diện Quỹ Giáo dục Việt Nam VEF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N, P.ĐTĐH, P.ĐTSĐH, TT HTQT về ĐT&amp;NC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.TCCB báo cáo BGH dự thảo lần thứ 3 quy định về chức năng nhiệm vụ các đơn vị thuộ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Mời Lãnh đạo P.HCTH, P.ĐTĐH, P.ĐTSĐH, P.TCCB, TT HTQT về ĐT&amp;NC, K.ĐHTC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P.TCCB báo cáo dự thảo lần thứ 4 quy định về chức năng nhiệm vụ các đơn vị thuộ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Lãnh đạo các đơn vị trực thuộc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Khoa, Viện, Phòng, Ban, Xưởng, Trạm Trung tâm, BM GDT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Lãnh đạo các BM: Đại số và XSTK, SBVL, VLXD, Cơ khí ô tô, Kỹ thuật Viễn thông, Quản trị kinh doanh. Tại P.401-A1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TCCB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  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1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thảo quốc tế về “Quản lý xây dựng”. Tp: Các đại biểu theo giấy mời, mời các giảng viên quan tâm dự. Tại P.Hội thảo tầng 7- Nhà A8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ội thảo cả ngày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Giao ban Khoa học Công nghệ- Lao động sản xuất năm 2012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Lãnh đạo các đơn vị trực thuộc, Cơ sở 2, Trưởng các BM, Giám đốc các Trung tâm, Công ty thuộc Trường. Tại P.5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KHCN, P.TC-KT, P.TCCB, P.TBQT, Cơ sở 2 chuẩn bị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4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Kỹ thuật X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15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Ban chấp hành Đoàn Thanh niên mở rộng. Tp: UV BCH, các Bí thư Liên Chi đoàn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 Đoàn TN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2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hi chú: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Lịch trình của đoàn nữ CB- GV-CNV đi thăm quan Hải Phòng nhân dịp 8/3 như sau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ập trung: 5h45’ ngày 03 tháng 03 năm 2013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uất phát: 6h00’</w:t>
      </w:r>
    </w:p>
    <w:p>
      <w:pPr>
        <w:pStyle w:val="Normal"/>
        <w:spacing w:before="120" w:after="0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nghị nữ công các đơn vị thông báo cho các chị em biết để đảm bảo lịch trình của cả đoàn  </w:t>
      </w:r>
    </w:p>
    <w:p>
      <w:pPr>
        <w:pStyle w:val="Normal"/>
        <w:spacing w:before="120" w:after="0"/>
        <w:ind w:left="3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Đề nghị các đơn vị </w:t>
      </w:r>
      <w:r>
        <w:rPr>
          <w:rFonts w:cs="Times New Roman" w:ascii="Times New Roman" w:hAnsi="Times New Roman"/>
          <w:sz w:val="24"/>
          <w:szCs w:val="24"/>
        </w:rPr>
        <w:t>gửi báo cáo công tác tháng cho Phòng Hành chính tổng hợp.</w:t>
      </w:r>
    </w:p>
    <w:p>
      <w:pPr>
        <w:pStyle w:val="Normal"/>
        <w:spacing w:before="120" w:after="0"/>
        <w:ind w:left="327" w:firstLine="3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9:00Z</dcterms:created>
  <dc:creator>User</dc:creator>
  <dc:description/>
  <cp:keywords/>
  <dc:language>en-US</dc:language>
  <cp:lastModifiedBy>User</cp:lastModifiedBy>
  <cp:lastPrinted>2013-02-22T16:50:00Z</cp:lastPrinted>
  <dcterms:modified xsi:type="dcterms:W3CDTF">2013-02-22T09:52:00Z</dcterms:modified>
  <cp:revision>294</cp:revision>
  <dc:subject/>
  <dc:title>TRƯỜNG ĐẠI HỌC GIAO THÔNG VẬN TẢI  </dc:title>
</cp:coreProperties>
</file>